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1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нятии решения о подготовке документации по планировке территории (проекта межевания территории) земельных  участков с кадастровыми  номерами  75:06:080325:2, 75:06:080325:509 и земель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действующим законодательством Российской Федерации, со ст. 46 Градостроительного кодекса Российской Федерации, на основании Решения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вета Забайкальского муниципального округа №  </w:t>
      </w:r>
      <w:r>
        <w:rPr>
          <w:bCs/>
          <w:sz w:val="26"/>
          <w:szCs w:val="26"/>
          <w:lang w:eastAsia="en-US"/>
        </w:rPr>
        <w:t>98 от  16.04.2025г. «</w:t>
      </w:r>
      <w:r>
        <w:rPr>
          <w:bCs/>
          <w:sz w:val="26"/>
          <w:szCs w:val="26"/>
        </w:rPr>
        <w:t xml:space="preserve">Об утверждении Порядка общественных обсуждений или публичных слушаний по проектам генеральных планов, проектам правил землепользования и застройки, 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 земельного участка или объекта капитального строительства, проектам  решений о предоставлении разрешения на отклонение от предельных  параметров разрешенного строительства, реконструкции объектов  капитального строительств»,  </w:t>
      </w:r>
      <w:r>
        <w:rPr>
          <w:sz w:val="26"/>
          <w:szCs w:val="26"/>
        </w:rPr>
        <w:t xml:space="preserve">статьи 31 Устава Забайкальского муниципального округа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зрешить ООО «ПРОЛОДЖИКС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одготовить документацию по планировке территории  (проект межевания территории)</w:t>
      </w:r>
      <w:r>
        <w:rPr>
          <w:bCs/>
          <w:sz w:val="26"/>
          <w:szCs w:val="26"/>
        </w:rPr>
        <w:t xml:space="preserve"> для объединения  двух земельных участков с кадастровыми номерами 75:06:080325:2, 75:06:080325:509 и земель государственная собственность на которые не разграничена с целью перераспределения земель и определения параметров образуемого земельного участ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официального опубликования и действует в течение одного года. </w:t>
      </w:r>
      <w:bookmarkStart w:id="0" w:name="_Hlk63320180"/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информационном вестнике «Забайкальское обозрение» и размещению на официальном сайте </w:t>
      </w:r>
      <w:bookmarkEnd w:id="0"/>
      <w:r>
        <w:rPr>
          <w:sz w:val="26"/>
          <w:szCs w:val="26"/>
        </w:rPr>
        <w:t xml:space="preserve">Забайкальского муниципального района </w:t>
      </w:r>
      <w:r>
        <w:rPr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baikalsk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 Контроль за исполнением настоящего постановления возложить заместителя начальника Управления – начальника отдела градостроительства и земельных отношений Управления экономического развития Администрации Забайкальского муниципального округ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муниципального округа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1:00Z</dcterms:created>
  <dc:creator>Делопроизводство</dc:creator>
  <dc:description/>
  <cp:keywords/>
  <dc:language>en-US</dc:language>
  <cp:lastModifiedBy>RePack by Diakov</cp:lastModifiedBy>
  <cp:lastPrinted>2025-04-22T16:40:00Z</cp:lastPrinted>
  <dcterms:modified xsi:type="dcterms:W3CDTF">2025-04-22T07:41:00Z</dcterms:modified>
  <cp:revision>2</cp:revision>
  <dc:subject/>
  <dc:title/>
</cp:coreProperties>
</file>